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ЗАТВЕРДЖЕНО</w:t>
        <w:br/>
        <w:t xml:space="preserve">Наказ / розпорядчий документ </w:t>
      </w:r>
    </w:p>
    <w:tbl>
      <w:tblPr>
        <w:tblW w:w="68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123" w:hRule="atLeast"/>
        </w:trPr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равління соціального захисту населення Чернігівської РДА</w:t>
            </w:r>
          </w:p>
        </w:tc>
      </w:tr>
    </w:tbl>
    <w:p>
      <w:pPr>
        <w:pStyle w:val="StrokeCh6"/>
        <w:ind w:left="10620" w:hanging="414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  <w:lang w:val="ru-RU"/>
        </w:rPr>
        <w:t>наказ 10.01.2019 р. № 02</w:t>
      </w:r>
    </w:p>
    <w:tbl>
      <w:tblPr>
        <w:tblW w:w="68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/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нансове управління Чернігівської РДА</w:t>
            </w:r>
          </w:p>
        </w:tc>
      </w:tr>
    </w:tbl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.2019 р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ru-RU"/>
        </w:rPr>
        <w:t>03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34"/>
        <w:gridCol w:w="1134"/>
        <w:gridCol w:w="236"/>
        <w:gridCol w:w="6851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h63"/>
                    <w:jc w:val="center"/>
                    <w:rPr/>
                  </w:pPr>
                  <w:r>
                    <w:rPr>
                      <w:rStyle w:val="55"/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080000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1" w:type="dxa"/>
            <w:tcBorders/>
          </w:tcPr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6"/>
            </w:tblGrid>
            <w:tr>
              <w:trPr>
                <w:trHeight w:val="239" w:hRule="atLeast"/>
              </w:trPr>
              <w:tc>
                <w:tcPr>
                  <w:tcW w:w="7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TABL"/>
                    <w:rPr/>
                  </w:pPr>
                  <w:r>
                    <w:rPr>
                      <w:rStyle w:val="55"/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Управління соціального захисту населення Чернігівської РДА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h63"/>
                    <w:jc w:val="center"/>
                    <w:rPr/>
                  </w:pPr>
                  <w:r>
                    <w:rPr>
                      <w:rStyle w:val="55"/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081000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1" w:type="dxa"/>
            <w:tcBorders/>
          </w:tcPr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5"/>
            </w:tblGrid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TABL"/>
                    <w:rPr>
                      <w:rStyle w:val="55"/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55"/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Управління соціального захисту населення Чернігівської РДА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h63"/>
                    <w:jc w:val="center"/>
                    <w:rPr/>
                  </w:pPr>
                  <w:r>
                    <w:rPr>
                      <w:rStyle w:val="55"/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0813192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>
                <w:trHeight w:val="303" w:hRule="atLeast"/>
              </w:trPr>
              <w:tc>
                <w:tcPr>
                  <w:tcW w:w="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Ch63"/>
                    <w:jc w:val="center"/>
                    <w:rPr>
                      <w:rStyle w:val="55"/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Style w:val="55"/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1030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851" w:type="dxa"/>
            <w:tcBorders/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3"/>
            </w:tblGrid>
            <w:tr>
              <w:trPr/>
              <w:tc>
                <w:tcPr>
                  <w:tcW w:w="6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/>
                  </w:pPr>
                  <w:r>
                    <w:rPr>
                      <w:rStyle w:val="55"/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Соціальний захист ветеранів війни та праці</w:t>
                  </w:r>
                </w:p>
              </w:tc>
            </w:tr>
          </w:tbl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– 16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59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00"/>
          <w:sz w:val="24"/>
          <w:szCs w:val="24"/>
        </w:rPr>
        <w:t>н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00"/>
          <w:sz w:val="24"/>
          <w:szCs w:val="24"/>
        </w:rPr>
        <w:t>, у тому числі загального фонду – 16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59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00"/>
          <w:sz w:val="24"/>
          <w:szCs w:val="24"/>
        </w:rPr>
        <w:t>н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та спеціального фонду – 0,00 гривень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5.1. Конституція України №254к/96-ВР від 28.06.1996 р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5.2. Закон України №2456-</w:t>
      </w:r>
      <w:r>
        <w:rPr>
          <w:lang w:val="en-US"/>
        </w:rPr>
        <w:t>VI</w:t>
      </w:r>
      <w:r>
        <w:rPr>
          <w:lang w:val="uk-UA"/>
        </w:rPr>
        <w:t xml:space="preserve"> від 08.07.10 р. Бюджетний кодекс Україн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3. Закон України ,,Про статус ветеранів війни, гарантії їх соціального захисту</w:t>
      </w:r>
      <w:r>
        <w:rPr/>
        <w:t>”</w:t>
      </w:r>
      <w:r>
        <w:rPr>
          <w:lang w:val="uk-UA"/>
        </w:rPr>
        <w:t xml:space="preserve"> №3552-</w:t>
      </w:r>
      <w:r>
        <w:rPr>
          <w:lang w:val="en-US"/>
        </w:rPr>
        <w:t>XII</w:t>
      </w:r>
      <w:r>
        <w:rPr>
          <w:lang w:val="uk-UA"/>
        </w:rPr>
        <w:t xml:space="preserve"> від 22.10.1993 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5.4. Закон України ,,Про основи соціальної захищеності інвалідів в Україні” №876- </w:t>
      </w:r>
      <w:r>
        <w:rPr>
          <w:lang w:val="en-US"/>
        </w:rPr>
        <w:t>XII</w:t>
      </w:r>
      <w:r>
        <w:rPr>
          <w:lang w:val="uk-UA"/>
        </w:rPr>
        <w:t xml:space="preserve"> від 21.03.1991 р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5.5. Наказ Міністерства фінансівУкраїни від №836 від 26.08.2014 р. (у редакції Наказу Міністерства фінансів України №908 від 15.11.2018 р.) «Про деякі питання запровадження програмно-цільового методу складання та виконання місцевих бюджетів» та «Правила складання паспортів бюджетних програм місцевих бюджетів та звітів про їх виконання»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6. Районна програма ,,Ветеран</w:t>
      </w:r>
      <w:r>
        <w:rPr/>
        <w:t>”</w:t>
      </w:r>
      <w:r>
        <w:rPr>
          <w:lang w:val="uk-UA"/>
        </w:rPr>
        <w:t xml:space="preserve"> на 2016-2020 роки, затверджена рішенням сесії Чернігівської районної ради від 09.08.2016 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6. Мета бюджетної програми: вдосконалення та посилення соціального захисту ветеранів війни, учасників бойових дій, в т.ч. АТО та праці (далі – ветеранів), осіб з інвалідністю, створення сприятливих умов для життєдіяльності та підтримки статутної діяльності ветеранських організацій району.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</w:t>
            </w:r>
            <w:r>
              <w:rPr>
                <w:lang w:val="uk-UA"/>
              </w:rPr>
              <w:t xml:space="preserve"> фінансової підтримки громадським організаціям осіб з інвалідністю і ветеранів, діяльність яких має соціальну спрямованість.</w:t>
            </w:r>
            <w:r>
              <w:rPr/>
              <w:t> 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 осіб з інвалідністю і ветеранів, діяльність яких має соціальну спрямовані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 4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 421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алізація соціального забезпечення ветеранів Афганістану шляхом надання фінансової підтримки таким організаціям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3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335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еалізація заходів соціальної реабілітації осіб з інвалідністю з вадами фізичного розвитку шляхом надання фінансової підтримки таким організаці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8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842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 5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 598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Результативні показники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127"/>
        <w:gridCol w:w="2268"/>
        <w:gridCol w:w="2139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 осіб з інвалідністю і ветеранів, діяльність яких має соціальну спрямованість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итрати на надання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кошторис на 2019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вете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ередній розмір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Надання допом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громадських організацій ветеранів та громадських організацій інвалі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мережа ус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членів громадських організацій ветеранів та інвалі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в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17 73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у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Кількість заходів, проведених громадськими організаціями ветеран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в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ередні витрати на проведення одного заходу громадськими організаціями вете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Динаміка кількості заходів, спрямованих на забезпечення ефективного розв’язання соціальних проблем ветеранів, у порівнянні з попереднім р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,2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еалізація соціального забезпечення ветеранів Афганістану шляхом надання фінансової підтримки таким організаці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итрати на надання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кошторис на 2019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t>2 0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у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ветеранів Афгані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i/>
                <w:color w:val="000000"/>
                <w:lang w:val="uk-UA"/>
              </w:rPr>
              <w:fldChar w:fldCharType="begin"/>
            </w:r>
            <w:r>
              <w:rPr>
                <w:i/>
                <w:color w:val="000000"/>
                <w:lang w:val="uk-UA"/>
              </w:rPr>
              <w:instrText xml:space="preserve"> PAGE \* ARABIC </w:instrText>
            </w:r>
            <w:r>
              <w:rPr>
                <w:i/>
                <w:color w:val="000000"/>
                <w:lang w:val="uk-UA"/>
              </w:rPr>
              <w:fldChar w:fldCharType="separate"/>
            </w:r>
            <w:r>
              <w:rPr>
                <w:i/>
                <w:color w:val="000000"/>
                <w:lang w:val="uk-UA"/>
              </w:rPr>
              <w:t>4</w:t>
            </w:r>
            <w:r>
              <w:rPr>
                <w:i/>
                <w:color w:val="000000"/>
                <w:lang w:val="uk-UA"/>
              </w:rPr>
              <w:fldChar w:fldCharType="end"/>
            </w:r>
            <w:r>
              <w:rPr>
                <w:i/>
                <w:color w:val="000000"/>
                <w:lang w:val="uk-UA"/>
              </w:rPr>
              <w:t>ч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ередній розмір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Надання допом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еалізація заходів соціальної реабілітації осіб з інвалідністю з вадами фізичного розвитку шляхом надання фінансової підтримки таким організаці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на реалізацію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 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 84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в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Середні витрати на проведення одного зах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 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 8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Динаміка кількості заходів  у порівнянні з попереднім р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</w:tr>
    </w:tbl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4957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чальник управління соціального захисту населення Чернігівської РДА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.М.Лугова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/>
              <w:tc>
                <w:tcPr>
                  <w:tcW w:w="5169" w:type="dxa"/>
                  <w:tcBorders>
                    <w:top w:val="single" w:sz="4" w:space="0" w:color="000000"/>
                  </w:tcBorders>
                </w:tcPr>
                <w:p>
                  <w:pPr>
                    <w:pStyle w:val="Ch63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чальник Чернігівського районного фінансового управління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tcBorders/>
          </w:tcPr>
          <w:tbl>
            <w:tblPr>
              <w:tblW w:w="4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</w:tblGrid>
            <w:tr>
              <w:trPr/>
              <w:tc>
                <w:tcPr>
                  <w:tcW w:w="47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h63"/>
                    <w:jc w:val="center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Л.І.Потапенко</w:t>
                  </w:r>
                </w:p>
              </w:tc>
            </w:tr>
          </w:tbl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4:00Z</dcterms:created>
  <dc:creator>nsmagluk</dc:creator>
  <dc:description/>
  <cp:keywords/>
  <dc:language>en-US</dc:language>
  <cp:lastModifiedBy>Лена</cp:lastModifiedBy>
  <dcterms:modified xsi:type="dcterms:W3CDTF">2019-02-12T12:34:00Z</dcterms:modified>
  <cp:revision>2</cp:revision>
  <dc:subject/>
  <dc:title/>
</cp:coreProperties>
</file>